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349-2610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ab/>
        <w:tab/>
        <w:tab/>
        <w:t xml:space="preserve">     17 июл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– Югра, г. Сургут, ул. Гагарина, д. 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административного органа, составившего протокол об административном правонарушении, Кондратьевой О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35 КоАП РФ в отношении должностного лица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 Худам оглы, </w:t>
      </w:r>
      <w:r>
        <w:rPr>
          <w:rStyle w:val="CatUserDefinedgrp6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6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UserDefinedgrp6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UserDefinedgrp6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спорт</w:t>
      </w:r>
      <w:r>
        <w:rPr>
          <w:rStyle w:val="CatUserDefinedgrp6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директор </w:t>
      </w:r>
      <w:r>
        <w:rPr>
          <w:rStyle w:val="CatUserDefinedgrp6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медов Фаиг Худам оглы, 21 марта 2024 года в 16 часов, находясь по адресу: </w:t>
      </w:r>
      <w:r>
        <w:rPr>
          <w:rStyle w:val="CatUserDefinedgrp6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требования постановления Правительства постановления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 (далее также — ПП 1273) к антитеррористической защищенности объекта. Допустил отсутствие организационно-распорядительных документов по организации охраны, пропускного и внутриобъектового режимов на торговом объекте (территории), то есть нарушение пп. «а» п. 28 ПП 1273; допустил неосуществление информирования работников торгового объекта (территории) о требованиях к антитеррористической защищенности торгового объекта (территории) и содержании организационно-распорядительных документов в отношении пропускного и внутриобъектового режимов (при их установлении) на торговом объекте (территории), то есть нарушение пп. «д» п. 28 ПП 1273; допустил отсутствие системы оповещения и управления эвакуацией, то есть нарушение пп «б» п. 30, п. 32 ПП 1273. 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 не заяви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административного органа, составившего протокол об административном правонарушении, Кондратьева О.А., подтвердила обстоятельства, изложенные в протоколе об административном правонарушении и иных материалах дела, просила привлечь Мамедова Ф.Х.о. к административной ответственности по ч. 1 ст. 20.35 КоАП.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35 Кодекса Российской Федерации об административных правонарушениях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2 статьи 5 Федерального закона от 06 марта 2006 года № 35-ФЗ «О противодействии терроризму»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к антитеррористической защищенности торговых объектов (территорий) утверждены постановлением Правительства постановления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п. 3 ПП 1273,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, а также на должностных лиц, осуществляющих непосредственное руководство деятельностью работников торговых объектов (территори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7 ПП 1273 антитеррористическая защищенность торгового объекта (территории) независимо от его категории обеспечивается путе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) проведения необходимых организационных мероприятий по обеспечению антитеррористической защищенности торгового объекта (территории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) определения и устранения причин и условий, способствующих совершению на торговом объекте (территории) террористического ак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) применения современных информационно-коммуникационных технологий для обеспечения безопасности торгового объекта (территории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) оборудования торгового объекта (территории) необходимыми инженерно-техническими средствами охран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) контроля за соблюдением требований к обеспечению антитеррористической защищенности торгового объекта (территории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) обеспечения готовности подразделений охраны и работников торгового объекта (территории) к действиям при угрозе совершения и при совершении на нем террористического ак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8 ПП 1273 организационные мероприятия по обеспечению антитеррористической защищенности торгового объекта (территории) включают в себ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) разработку организационно-распорядительных документов по организации охраны, пропускного и внутриобъектового режимов на торговом объекте (территории)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) определение должностных лиц, ответственных за антитеррористическую защищенность торгового объекта (территории) и его критических элементов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) проведение учений и (или) тренировок с работниками торгового объекта (территории) по подготовке к действиям при угрозе совершения и при совершении террористического акта на торговом объекте (территории)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) контроль за выполнением требований к обеспечению охраны и защиты торгового объекта (территории), а также за уровнем подготовленности подразделения охраны торгового объекта (территории) (при их наличии) к действиям при угрозе совершения и при совершении террористического акта на торговом объекте (территории)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) информирование работников торгового объекта (территории) о требованиях к антитеррористической защищенности торгового объекта (территории) и содержании организационно-распорядительных документов в отношении пропускного и внутриобъектового режимов (при их установлении) на торговом объекте (территории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«б» п. 30 ПП 1273 торговый объект (территория) независимо от его категории оборудуется системой оповещения и управления эвакуацией. Согласно п. 32 ПП 1273 система оповещения на торговом объекте (территории) должна обеспечивать оперативное информирование людей об угрозе совершения или о совершении на торговом объекте (территории) террористического акта. Имеющаяся на торговом объекте автоматическая система пожарной сигнализации и оповещения людей о пожаре не имеет возможности использования микрофона и не обеспечивает оперативное информирование людей об угрозе совершения или о совершении на торговом объекте террористического ак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21.03.2024 года в 16 часов 00 минут инспектором ГООО ПОО Сургутского МОВО — филиала ФГКУ «УВО ВНГ России по Ханты-Мансийскому автономному округу-Югре» старшим лейтенантом полиции Маковеем Д.М., в ходе работы межведомственной комиссии по обследованию в рамках проведения плановой выездной проверки антитеррористической защищенности торговых объектов (территорий), в соответствии с приказом Департамента экономического развития Ханты-Мансийского автономного округа-Югры от 12.02.2024 № 22-АТЗ-27, торгового объекта — торгового центра «Геолог», расположенного по адресу: г. Сургут ул. Мелик-Карамова, 41/1, установлено, что требования постановления Правительства РФ от 19.10.2017 № 1273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й)» к антитеррористической защищенности объекта соблюдаются не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аспортом безопасности, утвержденным 25.08.2018 г. объекту присвоена 2 (вторая) категория опас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идетельства о государственной регистрации права от 25 августа 2010 г. 86-АБ 092789, по адресу: Ханты-Мансийский автономный округ-Югра, г. Сургут, ул. Мелик-Карамова, д. 41/1 расположено нежилое здание — Торговый центр «Геолог, собственником которого является </w:t>
      </w:r>
      <w:r>
        <w:rPr>
          <w:rStyle w:val="CatUserDefinedgrp69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директором которого в соответствии с выпиской ЕГРЮЛ является Мамедов Фаиг Худам огл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4 года, проведено комиссионное обследование торгового объекта (территории) с целью проведения плановой проверки, в ходе которого изучены конструктивные и технические характеристики объекта (территории), организация его функционирования, действующие меры по обеспечению безопасного функционирования объекта (территории), проверено состояние антитеррористической защищенности объекта (территории). Выявлено отсутствие организационно-распорядительных документов по организации охраны, пропускного и внутриобъектового режимов на торговом объекте (территории), то есть нарушение пп. «а» п. 28 ПП 1273; не осуществляется информирование работников торгового объекта (территории) о требованиях к антитеррористической защищенности торгового объекта (территории) и содержании организационно-распорядительных документов в отношении пропускного и внутриобъектового режимов (при их установлении) на торговом объекте (территории), то есть нарушение пп. «д» п. 28 ПП 1273; отсутствует система оповещения и управления эвакуацией, то есть нарушение пп «б» п. 30, п. 32 ПП 12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решением единственного участника </w:t>
      </w:r>
      <w:r>
        <w:rPr>
          <w:rStyle w:val="CatUserDefinedgrp67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 января 2023 года и приказом № 1 от 1 января 2023 года продлены полномочия директора </w:t>
      </w:r>
      <w:r>
        <w:rPr>
          <w:rStyle w:val="CatUserDefinedgrp67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медова Фаига Худама оглы с 01.01.2023 по 01.01.2028 года. В соответствии со статьей 13 Устава </w:t>
      </w:r>
      <w:r>
        <w:rPr>
          <w:rStyle w:val="CatUserDefinedgrp67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оличным органом управления </w:t>
      </w:r>
      <w:r>
        <w:rPr>
          <w:rStyle w:val="CatUserDefinedgrp67rplc5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, который без доверенности действует от имени </w:t>
      </w:r>
      <w:r>
        <w:rPr>
          <w:rStyle w:val="CatUserDefinedgrp65rplc6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ом числе представляет его интересы и совершает сделки; издает приказы о назначении на должности работников </w:t>
      </w:r>
      <w:r>
        <w:rPr>
          <w:rStyle w:val="CatUserDefinedgrp65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их переводе и увольнении, принимает меры поощрении и налагает дисциплинарные взыскания, то есть выполняет организационно-распорядительные и административно-хозяйственные функц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ица, привлекаемого к административной ответственности, подтверждается следующими документам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04.06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апорта инспектора ГООО ПОО Сургутского МОВО – филиала ФКУ «УВО ВНГ России по ХМАО-Югре» от 25.03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Мамедова Ф.Х.о,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Единственного участника </w:t>
      </w:r>
      <w:r>
        <w:rPr>
          <w:rStyle w:val="CatUserDefinedgrp67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.07.200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идетельством о постановке на учет в налоговом органе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идетельством о государственной регистрации юридического лица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ставом организации, с изменениям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Единственного участника </w:t>
      </w:r>
      <w:r>
        <w:rPr>
          <w:rStyle w:val="CatUserDefinedgrp67rplc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4.202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</w:t>
      </w:r>
      <w:r>
        <w:rPr>
          <w:rStyle w:val="CatUserDefinedgrp67rplc7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1.2018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Единственного участника </w:t>
      </w:r>
      <w:r>
        <w:rPr>
          <w:rStyle w:val="CatUserDefinedgrp67rplc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1.202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№ 1 от 01.01.202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о проведении плановой выездной проверки антитеррористической защищенности торговых объектов (территорий) от 12.02.2024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проверки ТЦ «Геолог» от 21.03.2024, из которого следует, что в рамках проверки выявлено отсутствие организационно-распорядительных документов по организации охраны, пропускного и внутриобъектового режимов на торговом объекте (территории), то есть нарушение пп. «а» п. 28 ПП 1273; не осуществляется информирование работников торгового объекта (территории) о требованиях к антитеррористической защищенности торгового объекта (территории) и содержании организационно-распорядительных документов в отношении пропускного и внутриобъектового режимов (при их установлении) на торговом объекте (территории), то есть нарушение пп. «д» п. 28 ПП 1273; отсутствует система оповещения и управления эвакуацией, то есть нарушение пп «б» п. 30, п. 32 ПП 127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видетельство о государственной регистрации права на нежилое здание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исполнительной документации автоматической установки пожарной сигнализ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говором на техническое обслуживание средств охранно-пожарной сигнализ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Шилкина А.Н., из которых следует, что системы оповещения, обеспечивающей оперативное информирование людей об угрозе совершения или совершении на торговом объекте террористического акта, в ТЦ «Геолог» не имеется. Имеющаяся в ТЦ система не обеспечивает возможность голосового управления эвакуацией с использованием микрофон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аспортом безопасности торгового объект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лица, привлекаемого к ответственности, содержащимися в протоколе об административном правонарушении, из которых следует, что в 2003 году учреждено </w:t>
      </w:r>
      <w:r>
        <w:rPr>
          <w:rStyle w:val="CatUserDefinedgrp70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(Мамедова Фаиг Худам оглы) является единственным учредителем. Полномочия директора также возложены на него, продлены до 1 января 2028 года. Юридическим адресом ООО «Демис Крафт» первоначально значится его домашний адрес: г. Сургут пр. Комсомольский д. 9/1 кв. 80, а в апреле 2022 года принято решение о смене юридического адреса. В настоящее время юридическим адресом </w:t>
      </w:r>
      <w:r>
        <w:rPr>
          <w:rStyle w:val="CatUserDefinedgrp71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Этот адрес значится в выписке ЕГРЮЛ. По данному адресу </w:t>
      </w:r>
      <w:r>
        <w:rPr>
          <w:rStyle w:val="CatUserDefinedgrp72rplc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, согласно свидетельства о государственной регистрации права, нежилое здание, общей площадью 1379,4 кв.м., кадастровый (условный) номер № 86-86-03/092/2010-289, принадлежащее на праве собственности </w:t>
      </w:r>
      <w:r>
        <w:rPr>
          <w:rStyle w:val="CatUserDefinedgrp73rplc9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тот объект был построен </w:t>
      </w:r>
      <w:r>
        <w:rPr>
          <w:rStyle w:val="CatUserDefinedgrp70rplc9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вание — ТЦ «Геолог» придумано было им. Никакие документы о присвоении имени объекту не оформлялись. Других объектов недвижимости по указанному адресу в городе Сургуте не имеется. При осуществлении деятельности во всех государственных и иных органах, при заключении различных договоров, фигурирует название ТЦ «Геолог», в том числе в Департаменте экономического развития ХМАО-Югры, а также в Реестре торговых объектов возможных террористических посягательств. В паспорте безопасности торгового объекта, утвержденном </w:t>
      </w:r>
      <w:r>
        <w:rPr>
          <w:rStyle w:val="CatUserDefinedgrp67rplc10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.08.2018 года, также значится название — ТЦ «Геолог». На торговом объекте имеется соответствующая вывеска. </w:t>
      </w:r>
      <w:r>
        <w:rPr>
          <w:rStyle w:val="CatUserDefinedgrp67rplc10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й торговый объект, с целью извлечения прибыли, в рамках осуществления деятельности по основному виду ОКВЭД 68.20.2, сдается в аренду, используется для размещения различных торговых точек. Его рабочее место, как директора </w:t>
      </w:r>
      <w:r>
        <w:rPr>
          <w:rStyle w:val="CatUserDefinedgrp65rplc10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находится по адресу: </w:t>
      </w:r>
      <w:r>
        <w:rPr>
          <w:rStyle w:val="CatUserDefinedgrp74rplc10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Ц «Геолог» включен в реестр торговых объектов, расположенных на территории Ханты-Мансийского автономного округа-Югры, подлежащих категорированию в интересах их антитеррористической защищенности. Он, являясь директором </w:t>
      </w:r>
      <w:r>
        <w:rPr>
          <w:rStyle w:val="CatUserDefinedgrp65rplc1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ет, что требования к антитеррористической защищенности торговых объектов утверждены постановлением Правительства РФ от 19.10.2017 г. № 1273. Он также знает, что в соответствии с п. 3 указанного постановления ответственность за обеспечение антитеррористической защищенности торговых объектов возлагается на юридических и физических лиц, владеющих торговым объектов на праве собственности. Он старается соблюдать требования законодательства Российской Федерации. Паспорт безопасности на ТЦ «Геолог» был разработан и утвержден им, как директором </w:t>
      </w:r>
      <w:r>
        <w:rPr>
          <w:rStyle w:val="CatUserDefinedgrp67rplc1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.08.2018 года. Объекту была присвоена 2 категория. 21 марта 2024 года в 16 часов на основании приказа Департамента экономического развития Ханты-Мансийского автономного округа-Югры от 12.02.2024 № 22-АТЗ-27 межведомственной комиссией проводилась плановая проверка ТЦ «Геолог» на соответствие объекта требованиям к антитеррористической защищенности. В ходе проверки выявлено отсутствие организационно-распорядительных документов по организации охраны, пропускного и внутриобъектового режимов на торговом объекте (территории), то есть нарушение пп. «а» п. 28 ПП 1273; не осуществляется информирование работников торгового объекта (территории) о требованиях к антитеррористической защищенности торгового объекта (территории) и содержании организационно-распорядительных документов в отношении пропускного и внутриобъектового режимов (при их установлении) на торговом объекте (территории), то есть нарушение пп. «д» п. 28 ПП 1273; отсутствует система оповещения и управления эвакуацией, то есть нарушение пп «б» п. 30, п. 32 ПП 1273. В ТЦ «Геолог» установлена автоматическая охранно-пожарная сигнализация 2 типа. Она в рабочем состоянии, исправна, обслуживание осуществляет ООО «Доминант». Система включает в себя датчики дыма потолочного исполнения; извещатели, представляющие собой небольшие блоки с кнопками для ручного нажатия; световое табло «Выход», которые включаются автоматически при срабатывании системы; прибор управления системой речевого оповещения Рокот-2; громкоговорители настенные. При попадании в какой-либо датчик дыма, происходит срабатывание системы — звуковое оповещение в виде свиста, воспроизведения каких-либо ранее записанных голосовых текстов не имеется. При срабатывании системы сигнал выводится на пост охраны, а также на пульт охраны частного охранного предприятия. То есть указанная система является автоматической пожарной сигнализацией и системой оповещения и управления эвакуацией при пожаре. Системы оповещения, обеспечивающей оперативное информирование людей об угрозе совершения или о совершении на торговом объекте террористического акта, в ТЦ «Геолог» не имеется. Возможности голосового управления эвакуацией с использованием микрофона также не имеется. В настоящее время на объекте практически завершены мероприятия по установке необходимой системы оповещения и управления эвакуацией с возможностью голосового управления. По поводу отсутствия организационно-распорядительных документов по организации охраны, пропускного и внутриобъектового режимов на торговом объекте (территории), а также не осуществления информирования работников торгового объекта (территории) о требованиях к антитеррористической защищенности торгового объекта (территории) и содержании организационно-распорядительных документов в отношении пропускного и внутриобъектового режимов (при их установлении) на торговом объекте (территории), пояснил, что это его упущение, он  не проконтролировал этот вопрос. В настоящее время все необходимые мероприятия проводя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представленных доказательств, позволяет суду сделать вывод о виновности должностного лица - директора </w:t>
      </w:r>
      <w:r>
        <w:rPr>
          <w:rStyle w:val="CatUserDefinedgrp67rplc1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медова Фаиг Худам оглы в совершении вмен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директора </w:t>
      </w:r>
      <w:r>
        <w:rPr>
          <w:rStyle w:val="CatUserDefinedgrp67rplc1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медова Фаиг Худам оглы подлежат квалификации по ч. 1 ст. 20.35 КоАП РФ как нарушение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</w:t>
      </w:r>
      <w:hyperlink w:anchor="sub_111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1.1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20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0.3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в соответствии с ч.2 ст. 4.2 КоАП РФ суд учитывает,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должностному лицу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полагает возможным назначить наказание в виде административного штрафа в минимальном размере, поскольку данное наказание является справедливым и соразмерным содеянно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4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, за исключением случаев, предусмотренных частью 2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заимосвязанных положени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4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в рассматриваемом случае такой совокупности обстоятельств не имеется. Совершенное правонарушение, выразившееся в невыполнении требований антитеррористической защищенности объектов, используемых для предоставления образовательных услуг и дошкольного образования, создает угрозу причинения вреда жизни и здоровью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не находит оснований для замены административного штрафа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директора </w:t>
      </w:r>
      <w:r>
        <w:rPr>
          <w:rStyle w:val="CatUserDefinedgrp67rplc1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медова Фаиг Худам оглы признать виновным в совершении административного правонарушения, предусмотренного ч. 1 ст. 20.35 КоАП РФ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5501349242017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ую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</w:t>
        <w:tab/>
        <w:tab/>
        <w:t xml:space="preserve">                  Е.В. Ачкас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60rplc8">
    <w:name w:val="cat-UserDefined grp-60 rplc-8"/>
    <w:basedOn w:val="DefaultParagraphFont"/>
    <w:qFormat/>
    <w:rPr/>
  </w:style>
  <w:style w:type="character" w:styleId="CatUserDefinedgrp63rplc11">
    <w:name w:val="cat-UserDefined grp-63 rplc-11"/>
    <w:basedOn w:val="DefaultParagraphFont"/>
    <w:qFormat/>
    <w:rPr/>
  </w:style>
  <w:style w:type="character" w:styleId="CatUserDefinedgrp64rplc12">
    <w:name w:val="cat-UserDefined grp-64 rplc-12"/>
    <w:basedOn w:val="DefaultParagraphFont"/>
    <w:qFormat/>
    <w:rPr/>
  </w:style>
  <w:style w:type="character" w:styleId="CatUserDefinedgrp65rplc15">
    <w:name w:val="cat-UserDefined grp-65 rplc-15"/>
    <w:basedOn w:val="DefaultParagraphFont"/>
    <w:qFormat/>
    <w:rPr/>
  </w:style>
  <w:style w:type="character" w:styleId="CatUserDefinedgrp66rplc17">
    <w:name w:val="cat-UserDefined grp-66 rplc-17"/>
    <w:basedOn w:val="DefaultParagraphFont"/>
    <w:qFormat/>
    <w:rPr/>
  </w:style>
  <w:style w:type="character" w:styleId="CatUserDefinedgrp67rplc20">
    <w:name w:val="cat-UserDefined grp-67 rplc-20"/>
    <w:basedOn w:val="DefaultParagraphFont"/>
    <w:qFormat/>
    <w:rPr/>
  </w:style>
  <w:style w:type="character" w:styleId="CatUserDefinedgrp68rplc25">
    <w:name w:val="cat-UserDefined grp-68 rplc-25"/>
    <w:basedOn w:val="DefaultParagraphFont"/>
    <w:qFormat/>
    <w:rPr/>
  </w:style>
  <w:style w:type="character" w:styleId="CatUserDefinedgrp69rplc42">
    <w:name w:val="cat-UserDefined grp-69 rplc-42"/>
    <w:basedOn w:val="DefaultParagraphFont"/>
    <w:qFormat/>
    <w:rPr/>
  </w:style>
  <w:style w:type="character" w:styleId="CatUserDefinedgrp67rplc46">
    <w:name w:val="cat-UserDefined grp-67 rplc-46"/>
    <w:basedOn w:val="DefaultParagraphFont"/>
    <w:qFormat/>
    <w:rPr/>
  </w:style>
  <w:style w:type="character" w:styleId="CatUserDefinedgrp67rplc50">
    <w:name w:val="cat-UserDefined grp-67 rplc-50"/>
    <w:basedOn w:val="DefaultParagraphFont"/>
    <w:qFormat/>
    <w:rPr/>
  </w:style>
  <w:style w:type="character" w:styleId="CatUserDefinedgrp67rplc56">
    <w:name w:val="cat-UserDefined grp-67 rplc-56"/>
    <w:basedOn w:val="DefaultParagraphFont"/>
    <w:qFormat/>
    <w:rPr/>
  </w:style>
  <w:style w:type="character" w:styleId="CatUserDefinedgrp67rplc57">
    <w:name w:val="cat-UserDefined grp-67 rplc-57"/>
    <w:basedOn w:val="DefaultParagraphFont"/>
    <w:qFormat/>
    <w:rPr/>
  </w:style>
  <w:style w:type="character" w:styleId="CatUserDefinedgrp65rplc60">
    <w:name w:val="cat-UserDefined grp-65 rplc-60"/>
    <w:basedOn w:val="DefaultParagraphFont"/>
    <w:qFormat/>
    <w:rPr/>
  </w:style>
  <w:style w:type="character" w:styleId="CatUserDefinedgrp65rplc62">
    <w:name w:val="cat-UserDefined grp-65 rplc-62"/>
    <w:basedOn w:val="DefaultParagraphFont"/>
    <w:qFormat/>
    <w:rPr/>
  </w:style>
  <w:style w:type="character" w:styleId="CatUserDefinedgrp67rplc67">
    <w:name w:val="cat-UserDefined grp-67 rplc-67"/>
    <w:basedOn w:val="DefaultParagraphFont"/>
    <w:qFormat/>
    <w:rPr/>
  </w:style>
  <w:style w:type="character" w:styleId="CatUserDefinedgrp67rplc70">
    <w:name w:val="cat-UserDefined grp-67 rplc-70"/>
    <w:basedOn w:val="DefaultParagraphFont"/>
    <w:qFormat/>
    <w:rPr/>
  </w:style>
  <w:style w:type="character" w:styleId="CatUserDefinedgrp67rplc72">
    <w:name w:val="cat-UserDefined grp-67 rplc-72"/>
    <w:basedOn w:val="DefaultParagraphFont"/>
    <w:qFormat/>
    <w:rPr/>
  </w:style>
  <w:style w:type="character" w:styleId="CatUserDefinedgrp67rplc76">
    <w:name w:val="cat-UserDefined grp-67 rplc-76"/>
    <w:basedOn w:val="DefaultParagraphFont"/>
    <w:qFormat/>
    <w:rPr/>
  </w:style>
  <w:style w:type="character" w:styleId="CatUserDefinedgrp70rplc84">
    <w:name w:val="cat-UserDefined grp-70 rplc-84"/>
    <w:basedOn w:val="DefaultParagraphFont"/>
    <w:qFormat/>
    <w:rPr/>
  </w:style>
  <w:style w:type="character" w:styleId="CatUserDefinedgrp71rplc92">
    <w:name w:val="cat-UserDefined grp-71 rplc-92"/>
    <w:basedOn w:val="DefaultParagraphFont"/>
    <w:qFormat/>
    <w:rPr/>
  </w:style>
  <w:style w:type="character" w:styleId="CatUserDefinedgrp72rplc94">
    <w:name w:val="cat-UserDefined grp-72 rplc-94"/>
    <w:basedOn w:val="DefaultParagraphFont"/>
    <w:qFormat/>
    <w:rPr/>
  </w:style>
  <w:style w:type="character" w:styleId="CatUserDefinedgrp73rplc97">
    <w:name w:val="cat-UserDefined grp-73 rplc-97"/>
    <w:basedOn w:val="DefaultParagraphFont"/>
    <w:qFormat/>
    <w:rPr/>
  </w:style>
  <w:style w:type="character" w:styleId="CatUserDefinedgrp70rplc99">
    <w:name w:val="cat-UserDefined grp-70 rplc-99"/>
    <w:basedOn w:val="DefaultParagraphFont"/>
    <w:qFormat/>
    <w:rPr/>
  </w:style>
  <w:style w:type="character" w:styleId="CatUserDefinedgrp67rplc101">
    <w:name w:val="cat-UserDefined grp-67 rplc-101"/>
    <w:basedOn w:val="DefaultParagraphFont"/>
    <w:qFormat/>
    <w:rPr/>
  </w:style>
  <w:style w:type="character" w:styleId="CatUserDefinedgrp67rplc104">
    <w:name w:val="cat-UserDefined grp-67 rplc-104"/>
    <w:basedOn w:val="DefaultParagraphFont"/>
    <w:qFormat/>
    <w:rPr/>
  </w:style>
  <w:style w:type="character" w:styleId="CatUserDefinedgrp65rplc107">
    <w:name w:val="cat-UserDefined grp-65 rplc-107"/>
    <w:basedOn w:val="DefaultParagraphFont"/>
    <w:qFormat/>
    <w:rPr/>
  </w:style>
  <w:style w:type="character" w:styleId="CatUserDefinedgrp74rplc108">
    <w:name w:val="cat-UserDefined grp-74 rplc-108"/>
    <w:basedOn w:val="DefaultParagraphFont"/>
    <w:qFormat/>
    <w:rPr/>
  </w:style>
  <w:style w:type="character" w:styleId="CatUserDefinedgrp65rplc112">
    <w:name w:val="cat-UserDefined grp-65 rplc-112"/>
    <w:basedOn w:val="DefaultParagraphFont"/>
    <w:qFormat/>
    <w:rPr/>
  </w:style>
  <w:style w:type="character" w:styleId="CatUserDefinedgrp67rplc114">
    <w:name w:val="cat-UserDefined grp-67 rplc-114"/>
    <w:basedOn w:val="DefaultParagraphFont"/>
    <w:qFormat/>
    <w:rPr/>
  </w:style>
  <w:style w:type="character" w:styleId="CatUserDefinedgrp67rplc121">
    <w:name w:val="cat-UserDefined grp-67 rplc-121"/>
    <w:basedOn w:val="DefaultParagraphFont"/>
    <w:qFormat/>
    <w:rPr/>
  </w:style>
  <w:style w:type="character" w:styleId="CatUserDefinedgrp67rplc124">
    <w:name w:val="cat-UserDefined grp-67 rplc-124"/>
    <w:basedOn w:val="DefaultParagraphFont"/>
    <w:qFormat/>
    <w:rPr/>
  </w:style>
  <w:style w:type="character" w:styleId="CatUserDefinedgrp67rplc128">
    <w:name w:val="cat-UserDefined grp-67 rplc-1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111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2025267.3402" TargetMode="External"/><Relationship Id="rId5" Type="http://schemas.openxmlformats.org/officeDocument/2006/relationships/hyperlink" Target="garantf1://12025267.3402" TargetMode="External"/><Relationship Id="rId6" Type="http://schemas.openxmlformats.org/officeDocument/2006/relationships/hyperlink" Target="garantf1://12025267.3402" TargetMode="External"/><Relationship Id="rId7" Type="http://schemas.openxmlformats.org/officeDocument/2006/relationships/hyperlink" Target="garantf1://12025267.4111" TargetMode="External"/><Relationship Id="rId8" Type="http://schemas.openxmlformats.org/officeDocument/2006/relationships/hyperlink" Target="garantf1://12025267.340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